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mportant notes on specific crashes and crash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/Software Confl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MaxTransfe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superview.library usually holds very large buffer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it also likes to read and write these completely from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This means, that the specific device drivers are confro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large values of bytes to be read or written, which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does not happen very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 firmware of IDE-Harddrives, lik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030-040 or A1200HD, does not support transfers of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an 64K (65535 Bytes) during one single wri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sally the DOS splits larger writing calls to take car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. But since this is just a lack of performance and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comply to the IDE/AT standard, the default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"MaxTransfer" is not 0xFFFF (64K) but 0xFFFFFF or 0xFFFFFFFF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written graphics files are mysteriously damaged 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correctly (writing is more critical than reading)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your "HDToolBox" and select "Partition Drive" for the conc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rive. After that activate "Advanced Options" and chose "Chan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"MaxTransfer" field, so that it does reflect "0xFFFF"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leave all the windows by confirming "OK"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 Changes to Drive" (no longer disabled) on the fir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Do not change any other settings within "Partition Drive"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don't know, what you're doing, since actually part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HardDisk would cause your complete data to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'd changed something you didn't want to chang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ancel" and start from the beginning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you'd like to know, why I did mention this here 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ome weeks after I bought a new M*xt*r 540 MB H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ew.library did seem to have x-time more bugs than befor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could not be explained rationally: writing a "cle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o disk in several file formats (did not matter),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still beeing valid after the write operation, resul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graphics after loading. If uncompressed, the data still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re, but like a kind of mosaic, with always some block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pla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ok me some weeks to actually realize the bug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two days to find out, *why* it happened... %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s caused by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alphabetical list of programs, which either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ew.library to crash, or which do crash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and unexpected (so that it might seem, as if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utoCLI V2.xx  by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CLI sometimes might crash, when there's no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available when e.g. trying to open a shell via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n't use the hotkey fea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GS libraries V6.x/7.x  VION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flushing the EGS libraries (at least after using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mulation mode), it seems that the libraries will cause recov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erts with OS 3.x. Maybe on some systems crashes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know, whether the libraries are really the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it's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on't fl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Mode V3.3 (and below)  1992-95 by Andreas Linne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been reported to cause serious problems when running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e.g. SuperView (when attaching a fixed ViewMode to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lready fixed for newer vers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noopDos 3.00  Eddy Carrol,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monitoring OpenLibrary() calls with SnoopDos 3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loading the libraries into RAM, ramlib will _sur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ash with an "...3 odd address" guru when loadi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oes not happen when the libraries have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ed into RAM before and does also not happen wit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oopDos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't say, whether this is a problem of SnoopDos, ra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the library, but maybe it has s.th. to do with trashed A0/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"OpenLibrary" under "Functions" and save th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still be able to see, which libraries are loaded (LoadSe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can't detect any version numbers (use an older SnoopDos for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erDark 1.5c,V2.1a  by Thomas Landsp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Screen Blanker modules will crash on AGA OS3.x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 out, which of them do so (e.g. ASwarm, as far as I know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the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V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one told me, that VMM caused SuperView(-Library) cr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Enforcer Hits, which did not happen 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y be a bug of VMM or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f it does not work, don't use it with Super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Configuration Crashes (CCC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very special configurations (which occur when people do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rograms wrong, or installation programs do weird things)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whole system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know more about such crashing conditions, please report i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dy, 30.7.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